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DOCTORAL STUDIES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Style w:val="Hps"/>
                <w:lang w:val="en"/>
              </w:rPr>
              <w:t>REQUEST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OINT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IS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VIE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ALU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 THE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TIFIC</w:t>
            </w:r>
            <w:r>
              <w:rPr>
                <w:lang w:val="en"/>
              </w:rPr>
              <w:t>-</w:t>
            </w:r>
            <w:r>
              <w:rPr>
                <w:rStyle w:val="Hps"/>
                <w:lang w:val="en"/>
              </w:rPr>
              <w:t>TEACH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UNCI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ACU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School y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Student da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10260</wp:posOffset>
                      </wp:positionV>
                      <wp:extent cx="20180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63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en-US" w:eastAsia="en-US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Surnam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ndex number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Style w:val="Hps"/>
                <w:lang w:val="en"/>
              </w:rPr>
              <w:t>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 of doctoral thesis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7630</wp:posOffset>
                      </wp:positionV>
                      <wp:extent cx="279400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17.1pt;mso-wrap-distance-left:9.05pt;mso-wrap-distance-right:9.05pt;mso-wrap-distance-top:0pt;mso-wrap-distance-bottom:0pt;margin-top:6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Mentor 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sert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55575</wp:posOffset>
                      </wp:positionV>
                      <wp:extent cx="2018030" cy="217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12.2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Sur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43510</wp:posOffset>
                      </wp:positionV>
                      <wp:extent cx="196786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17.1pt;mso-wrap-distance-left:9.05pt;mso-wrap-distance-right:9.05pt;mso-wrap-distance-top:0pt;mso-wrap-distance-bottom:0pt;margin-top:11.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95020</wp:posOffset>
                      </wp:positionV>
                      <wp:extent cx="2061845" cy="2171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17.1pt;mso-wrap-distance-left:9.05pt;mso-wrap-distance-right:9.05pt;mso-wrap-distance-top:0pt;mso-wrap-distance-bottom:0pt;margin-top:62.6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field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lang w:val="sr-R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5570</wp:posOffset>
                      </wp:positionV>
                      <wp:extent cx="2061845" cy="2171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17.1pt;mso-wrap-distance-left:9.05pt;mso-wrap-distance-right:9.05pt;mso-wrap-distance-top:0pt;mso-wrap-distance-bottom:0pt;margin-top:9.1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Institution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Doctor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sert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tl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8265</wp:posOffset>
                      </wp:positionV>
                      <wp:extent cx="5591810" cy="11652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91.75pt;mso-wrap-distance-left:9.05pt;mso-wrap-distance-right:9.05pt;mso-wrap-distance-top:0pt;mso-wrap-distance-bottom:0pt;margin-top:6.9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appro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the mee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ing and Resear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unci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</w:t>
            </w:r>
            <w:r>
              <w:rPr>
                <w:lang w:val="sr-RS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  <w:lang w:val="sr-RS"/>
              </w:rPr>
              <w:t>(</w:t>
            </w:r>
            <w:r>
              <w:rPr>
                <w:rStyle w:val="Hps"/>
                <w:sz w:val="18"/>
                <w:szCs w:val="18"/>
                <w:lang w:val="en"/>
              </w:rPr>
              <w:t>date of the meeting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t which th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Commissio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dopte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repor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on the thesis</w:t>
            </w:r>
            <w:r>
              <w:rPr>
                <w:sz w:val="16"/>
                <w:szCs w:val="16"/>
                <w:lang w:val="sr-R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1430</wp:posOffset>
                      </wp:positionV>
                      <wp:extent cx="2061845" cy="2171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17.1pt;mso-wrap-distance-left:9.05pt;mso-wrap-distance-right:9.05pt;mso-wrap-distance-top:0pt;mso-wrap-distance-bottom:0pt;margin-top:0.9pt;mso-position-vertical-relative:text;margin-left:29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Scientific work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sr-RS"/>
              </w:rPr>
              <w:t>Scientific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works from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doctoral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dissertation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of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the candidate</w:t>
            </w:r>
            <w:r>
              <w:rPr>
                <w:lang w:val="sr-RS"/>
              </w:rPr>
              <w:t xml:space="preserve"> as lead author </w:t>
            </w:r>
            <w:r>
              <w:rPr>
                <w:rStyle w:val="Hps"/>
                <w:lang w:val="sr-RS"/>
              </w:rPr>
              <w:t>and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not used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in other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dissertations</w:t>
            </w:r>
            <w:r>
              <w:rPr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(at least two</w:t>
            </w:r>
            <w:r>
              <w:rPr>
                <w:lang w:val="sr-RS"/>
              </w:rPr>
              <w:t>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The propos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s of the commis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review and evalu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136"/>
              <w:gridCol w:w="3412"/>
              <w:gridCol w:w="2257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sr-RS"/>
                    </w:rPr>
                    <w:t>No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rStyle w:val="Hps"/>
                      <w:lang w:val="en"/>
                    </w:rPr>
                    <w:t>Name and</w:t>
                  </w:r>
                  <w:r>
                    <w:rPr>
                      <w:rStyle w:val="Shorttext"/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surname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rStyle w:val="Hps"/>
                      <w:lang w:val="en"/>
                    </w:rPr>
                    <w:t>Institution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rStyle w:val="Hps"/>
                      <w:lang w:val="en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rStyle w:val="Hps"/>
                <w:sz w:val="18"/>
                <w:szCs w:val="18"/>
                <w:lang w:val="en"/>
              </w:rPr>
              <w:t>Commission shall consist of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t least three members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of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who a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east on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(but not mo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than half the members</w:t>
            </w:r>
            <w:r>
              <w:rPr>
                <w:sz w:val="18"/>
                <w:szCs w:val="18"/>
                <w:lang w:val="en"/>
              </w:rPr>
              <w:t xml:space="preserve">) </w:t>
            </w:r>
            <w:r>
              <w:rPr>
                <w:rStyle w:val="Hps"/>
                <w:sz w:val="18"/>
                <w:szCs w:val="18"/>
                <w:lang w:val="en"/>
              </w:rPr>
              <w:t>is not employe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the Faculty of Physics</w:t>
            </w:r>
            <w:r>
              <w:rPr>
                <w:sz w:val="18"/>
                <w:szCs w:val="18"/>
                <w:lang w:val="en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Agre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ordinat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tific fie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octo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y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lang w:val="sr-R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47955</wp:posOffset>
                      </wp:positionV>
                      <wp:extent cx="1851025" cy="2171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1.65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47955</wp:posOffset>
                      </wp:positionV>
                      <wp:extent cx="1851025" cy="2171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1.65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Name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rname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rStyle w:val="Hps"/>
                <w:rFonts w:cs="Calibri"/>
                <w:lang w:val="en"/>
              </w:rPr>
              <w:t xml:space="preserve">          </w:t>
            </w:r>
            <w:r>
              <w:rPr>
                <w:rStyle w:val="Hps"/>
                <w:lang w:val="en"/>
              </w:rPr>
              <w:t>Signature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635</wp:posOffset>
                      </wp:positionV>
                      <wp:extent cx="1851025" cy="2171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0.0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Date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8270</wp:posOffset>
                      </wp:positionV>
                      <wp:extent cx="1851025" cy="2171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0.1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Student signature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7:00Z</dcterms:created>
  <dc:creator>Mirzeta</dc:creator>
  <dc:description/>
  <cp:keywords/>
  <dc:language>en-US</dc:language>
  <cp:lastModifiedBy>Sekretar</cp:lastModifiedBy>
  <cp:lastPrinted>2012-11-23T09:57:00Z</cp:lastPrinted>
  <dcterms:modified xsi:type="dcterms:W3CDTF">2013-10-18T12:35:00Z</dcterms:modified>
  <cp:revision>5</cp:revision>
  <dc:subject/>
  <dc:title/>
</cp:coreProperties>
</file>